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1" w:hanging="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PRIHLÁŠKA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right="1" w:firstLine="708"/>
        <w:rPr>
          <w:rFonts w:ascii="Verdana" w:hAnsi="Verdana" w:cs="Verdana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*/ 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na základnú odbornú prípravu/zaškolenie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 xml:space="preserve"> v zmysle vyhlášky č. 356/2007 Z. z., vyhlášky č. 508/2009 Z. z.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iCs/>
          <w:sz w:val="10"/>
          <w:szCs w:val="10"/>
        </w:rPr>
      </w:pPr>
      <w:r>
        <w:rPr>
          <w:rFonts w:cs="Verdana" w:ascii="Verdana" w:hAnsi="Verdana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</w:tabs>
        <w:ind w:right="1" w:firstLine="708"/>
        <w:rPr>
          <w:rFonts w:ascii="Verdana" w:hAnsi="Verdana" w:cs="Verdana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*/ 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na opakované oboznamovanie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 xml:space="preserve"> v zmysle § 7 zákona NR SR č. 124/2006 Z. z. v znení neskorších predpisov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iCs/>
          <w:sz w:val="10"/>
          <w:szCs w:val="10"/>
        </w:rPr>
      </w:pPr>
      <w:r>
        <w:rPr>
          <w:rFonts w:cs="Verdana" w:ascii="Verdana" w:hAnsi="Verdana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right="1" w:firstLine="708"/>
        <w:rPr>
          <w:rFonts w:ascii="Verdana" w:hAnsi="Verdana" w:cs="Verdana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*/ 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na aktualizačnú odbornú prípravu</w:t>
      </w:r>
    </w:p>
    <w:p>
      <w:pPr>
        <w:pStyle w:val="Normal"/>
        <w:tabs>
          <w:tab w:val="clear" w:pos="708"/>
          <w:tab w:val="left" w:pos="1134" w:leader="none"/>
        </w:tabs>
        <w:ind w:right="1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0"/>
          <w:szCs w:val="20"/>
        </w:rPr>
        <w:tab/>
        <w:t xml:space="preserve"> v zmysle § 16 zákona NR SR č. 124/2006 Z. z. v znení neskorších predpisov</w:t>
      </w:r>
    </w:p>
    <w:p>
      <w:pPr>
        <w:pStyle w:val="Normal"/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ODBORNÁ SPÔSOBILOSŤ: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4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910</wp:posOffset>
                </wp:positionH>
                <wp:positionV relativeFrom="paragraph">
                  <wp:posOffset>18351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4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51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14986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1.1 – BOZP</w:t>
        <w:tab/>
        <w:t>04.2 – obsluha VTZ plynových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14859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14859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1.2 – bezpečnostný technik</w:t>
        <w:tab/>
        <w:t>04.3 – opravy VTZ plynových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910</wp:posOffset>
                </wp:positionH>
                <wp:positionV relativeFrom="paragraph">
                  <wp:posOffset>1466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485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2.1 – revízny technik tlakových zar.</w:t>
        <w:tab/>
        <w:t>05.1 - elektrotechnik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4922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910</wp:posOffset>
                </wp:positionH>
                <wp:positionV relativeFrom="paragraph">
                  <wp:posOffset>14478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2.2 – obsluha VTZ tlakových</w:t>
        <w:tab/>
        <w:t>05.2 – revízny technik elektrických zar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473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14287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2.3 – opravy VTZ tlakových</w:t>
        <w:tab/>
        <w:t xml:space="preserve">06.1 – obsluha motorových vozíkov 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14541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14097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3.1 – revízny technik zdvíhacích zar.</w:t>
        <w:tab/>
        <w:t>07.2 - montáž a demontáž lešenia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435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910</wp:posOffset>
                </wp:positionH>
                <wp:positionV relativeFrom="paragraph">
                  <wp:posOffset>139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3.2 – obsluha VTZ zdvíhacích</w:t>
        <w:tab/>
        <w:t xml:space="preserve">08.1 – obsluha stavebných strojov </w:t>
      </w:r>
    </w:p>
    <w:p>
      <w:pPr>
        <w:pStyle w:val="Normal"/>
        <w:tabs>
          <w:tab w:val="clear" w:pos="708"/>
          <w:tab w:val="left" w:pos="5812" w:leader="none"/>
        </w:tabs>
        <w:ind w:right="1" w:firstLine="567"/>
        <w:rPr>
          <w:rFonts w:ascii="Verdana" w:hAnsi="Verdana" w:cs="Verdana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13716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1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Cs/>
          <w:sz w:val="20"/>
          <w:szCs w:val="20"/>
        </w:rPr>
        <w:t>03.4 – viazač bremien</w:t>
        <w:tab/>
        <w:t>09.1 – obsluha poľnohosp. strojov</w:t>
      </w:r>
    </w:p>
    <w:p>
      <w:pPr>
        <w:pStyle w:val="Normal"/>
        <w:tabs>
          <w:tab w:val="clear" w:pos="708"/>
          <w:tab w:val="left" w:pos="5812" w:leader="none"/>
        </w:tabs>
        <w:ind w:right="1" w:firstLine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04.1 – revízny technik plynových zar.</w:t>
        <w:tab/>
        <w:t>10.2 + 10.3 – pilčík v ťažbe a inej činnosti</w:t>
      </w:r>
    </w:p>
    <w:p>
      <w:pPr>
        <w:pStyle w:val="Normal"/>
        <w:tabs>
          <w:tab w:val="clear" w:pos="708"/>
          <w:tab w:val="left" w:pos="5529" w:leader="none"/>
        </w:tabs>
        <w:ind w:right="1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10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62"/>
        <w:gridCol w:w="1503"/>
        <w:gridCol w:w="152"/>
        <w:gridCol w:w="1505"/>
      </w:tblGrid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átum narodenia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Číslo osvedčenia/ preukazu/doklad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Cs/>
                <w:sz w:val="15"/>
                <w:szCs w:val="15"/>
              </w:rPr>
              <w:t>Dátum skúšky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15"/>
                <w:szCs w:val="15"/>
              </w:rPr>
              <w:t>Dátum vydania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Rozsah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LP zo dň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Adresa bydliska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el. kontakt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Zamestnávateľ</w:t>
            </w:r>
          </w:p>
          <w:p>
            <w:pPr>
              <w:pStyle w:val="Normal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sobné údaje sú získavané podľa § 13 ods. 1 písm. b) zákona č. 18/2018 Z. z. o ochrane osobných údajov a o zmene a doplnení niektorých zákonov za účelom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vydania preukazu, osvedčenia alebo dokladu v zmysle § 16 ods. 1 zákona NR SR č. 124/2006 Z. z. v znení neskorších predpisov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- vydania osvedčenia o absolvovaní akreditovaného vzdelávacieho programu v zmysle § 14 ods. 9 zákona č. 568/2009 Z. z. o celoživotnom vzdelávaní a o zmene a doplnení niektorých zákonov a v zmysle § 4  vyhlášky č. 97/2010 Z. z.,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- vydania potvrdenia o absolvovaní výchovy a vzdelávania v zmysle vyhlášky č. 356/2007 Z. z. a zákona č. 124/2006 Z. z. v znení neskorších predpisov,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 evidencie vydaných preukazov, osvedčení a dokladov v zmysle § 27 ods. 13 písm. h) zákona NR SR č. 124/2006 Z. z. v znení neskorších predpisov,</w:t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- informovania o konaní školení a kurzov v zmysle § 7 ods. 5 a § 16 ods. 8 zákona NR SR č. 124/2006 Z. z. v znení neskorších predpisov.</w:t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- svojim podpisom udeľujem súhlas s vytváraním fotodokumentácie počas realizácie vzdelávania na marketingové účely.</w:t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V .............................................  dňa .......................  podpis  ...................................</w:t>
            </w:r>
          </w:p>
        </w:tc>
      </w:tr>
    </w:tbl>
    <w:p>
      <w:pPr>
        <w:pStyle w:val="Normal"/>
        <w:ind w:right="1" w:hanging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*/ hodiace sa zaškrtni krížikom</w:t>
      </w:r>
    </w:p>
    <w:sectPr>
      <w:headerReference w:type="default" r:id="rId2"/>
      <w:type w:val="nextPage"/>
      <w:pgSz w:w="11906" w:h="16838"/>
      <w:pgMar w:left="900" w:right="849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67435</wp:posOffset>
          </wp:positionH>
          <wp:positionV relativeFrom="margin">
            <wp:posOffset>-609600</wp:posOffset>
          </wp:positionV>
          <wp:extent cx="4285615" cy="75184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56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68960</wp:posOffset>
              </wp:positionV>
              <wp:extent cx="6382385" cy="1016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38244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44.8pt;width:502.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  <w:lang w:val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4"/>
      <w:jc w:val="center"/>
    </w:pPr>
    <w:rPr>
      <w:b/>
      <w:bCs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1:00Z</dcterms:created>
  <dc:creator>x-man</dc:creator>
  <dc:description/>
  <cp:keywords/>
  <dc:language>en-US</dc:language>
  <cp:lastModifiedBy>Akademia Consulting</cp:lastModifiedBy>
  <cp:lastPrinted>2023-12-28T13:29:00Z</cp:lastPrinted>
  <dcterms:modified xsi:type="dcterms:W3CDTF">2024-01-11T07:48:00Z</dcterms:modified>
  <cp:revision>3</cp:revision>
  <dc:subject/>
  <dc:title>P  R  I  H  L  Á  Š  K  A</dc:title>
</cp:coreProperties>
</file>